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玉溪市社会科学界联合会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3"/>
          <w:szCs w:val="43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年预算重点领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域财政项目文本公开</w:t>
      </w:r>
    </w:p>
    <w:p>
      <w:pPr>
        <w:pStyle w:val="Normal"/>
        <w:keepNext w:val="false"/>
        <w:keepLines w:val="false"/>
        <w:widowControl/>
        <w:ind w:firstLine="42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FZHei-B01;Segoe Print" w:hAnsi="FZHei-B01;Segoe Print" w:eastAsia="FZHei-B01;Segoe Print" w:cs="FZHei-B01;Segoe Print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FZHei-B01;Segoe Print" w:hAnsi="FZHei-B01;Segoe Print" w:cs="FZHei-B01;Segoe Print" w:eastAsia="FZHei-B01;Segoe Print"/>
          <w:color w:val="000000"/>
          <w:kern w:val="0"/>
          <w:sz w:val="31"/>
          <w:szCs w:val="31"/>
          <w:lang w:val="en-US" w:eastAsia="zh-CN" w:bidi="ar"/>
        </w:rPr>
        <w:t xml:space="preserve">一、项目名称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诸葛社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创文经费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FZHei-B01;Segoe Print" w:hAnsi="FZHei-B01;Segoe Print" w:eastAsia="FZHei-B01;Segoe Print" w:cs="FZHei-B01;Segoe Print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FZHei-B01;Segoe Print" w:hAnsi="FZHei-B01;Segoe Print" w:cs="FZHei-B01;Segoe Print" w:eastAsia="FZHei-B01;Segoe Print"/>
          <w:color w:val="000000"/>
          <w:kern w:val="0"/>
          <w:sz w:val="31"/>
          <w:szCs w:val="31"/>
          <w:lang w:val="en-US" w:eastAsia="zh-CN" w:bidi="ar"/>
        </w:rPr>
        <w:t xml:space="preserve">二、立项依据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为进一步推进城市创文工作，提高城市环境质量和居民生活品质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FZHei-B01;Segoe Print" w:hAnsi="FZHei-B01;Segoe Print" w:eastAsia="FZHei-B01;Segoe Print" w:cs="FZHei-B01;Segoe Print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FZHei-B01;Segoe Print" w:hAnsi="FZHei-B01;Segoe Print" w:cs="FZHei-B01;Segoe Print" w:eastAsia="FZHei-B01;Segoe Print"/>
          <w:color w:val="000000"/>
          <w:kern w:val="0"/>
          <w:sz w:val="31"/>
          <w:szCs w:val="31"/>
          <w:lang w:val="en-US" w:eastAsia="zh-CN" w:bidi="ar"/>
        </w:rPr>
        <w:t xml:space="preserve">三、项目实施单位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玉溪市社会科学界联合会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FZHei-B01;Segoe Print" w:hAnsi="FZHei-B01;Segoe Print" w:eastAsia="FZHei-B01;Segoe Print" w:cs="FZHei-B01;Segoe Print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FZHei-B01;Segoe Print" w:hAnsi="FZHei-B01;Segoe Print" w:cs="FZHei-B01;Segoe Print" w:eastAsia="FZHei-B01;Segoe Print"/>
          <w:color w:val="000000"/>
          <w:kern w:val="0"/>
          <w:sz w:val="31"/>
          <w:szCs w:val="31"/>
          <w:lang w:val="en-US" w:eastAsia="zh-CN" w:bidi="ar"/>
        </w:rPr>
        <w:t xml:space="preserve">四、项目基本概况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项目由玉溪市社会科学界联合会主办，承担项目的规划、制定及实施，做好项目实施的具体工作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FZHei-B01;Segoe Print" w:hAnsi="FZHei-B01;Segoe Print" w:eastAsia="FZHei-B01;Segoe Print" w:cs="FZHei-B01;Segoe Print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FZHei-B01;Segoe Print" w:hAnsi="FZHei-B01;Segoe Print" w:cs="FZHei-B01;Segoe Print" w:eastAsia="FZHei-B01;Segoe Print"/>
          <w:color w:val="000000"/>
          <w:kern w:val="0"/>
          <w:sz w:val="31"/>
          <w:szCs w:val="31"/>
          <w:lang w:val="en-US" w:eastAsia="zh-CN" w:bidi="ar"/>
        </w:rPr>
        <w:t xml:space="preserve">五、项目实施内容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与诸葛社区协作，对小区的老旧破损墙体、楼道进行粉刷，对破损公益广告进行更换、对日常清扫无人管的区域进行保洁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FZHei-B01;Segoe Print" w:hAnsi="FZHei-B01;Segoe Print" w:eastAsia="FZHei-B01;Segoe Print" w:cs="FZHei-B01;Segoe Print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FZHei-B01;Segoe Print" w:hAnsi="FZHei-B01;Segoe Print" w:cs="FZHei-B01;Segoe Print" w:eastAsia="FZHei-B01;Segoe Print"/>
          <w:color w:val="000000"/>
          <w:kern w:val="0"/>
          <w:sz w:val="31"/>
          <w:szCs w:val="31"/>
          <w:lang w:val="en-US" w:eastAsia="zh-CN" w:bidi="ar"/>
        </w:rPr>
        <w:t xml:space="preserve">六、资金安排情况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预算金额合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,000.0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进行小区老旧破损墙体楼道粉刷、破损公益广告更换、日常清扫无人管小区保洁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FZHei-B01;Segoe Print" w:hAnsi="FZHei-B01;Segoe Print" w:eastAsia="FZHei-B01;Segoe Print" w:cs="FZHei-B01;Segoe Print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FZHei-B01;Segoe Print" w:hAnsi="FZHei-B01;Segoe Print" w:cs="FZHei-B01;Segoe Print" w:eastAsia="FZHei-B01;Segoe Print"/>
          <w:color w:val="000000"/>
          <w:kern w:val="0"/>
          <w:sz w:val="31"/>
          <w:szCs w:val="31"/>
          <w:lang w:val="en-US" w:eastAsia="zh-CN" w:bidi="ar"/>
        </w:rPr>
        <w:t xml:space="preserve">七、项目实施计划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年，协调诸葛社区开展创文活动，推进创文工作。根据市委、市政府要求和创文办安排，适时组织开展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FZHei-B01;Segoe Print" w:hAnsi="FZHei-B01;Segoe Print" w:eastAsia="FZHei-B01;Segoe Print" w:cs="FZHei-B01;Segoe Print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FZHei-B01;Segoe Print" w:hAnsi="FZHei-B01;Segoe Print" w:cs="FZHei-B01;Segoe Print" w:eastAsia="FZHei-B01;Segoe Print"/>
          <w:color w:val="000000"/>
          <w:kern w:val="0"/>
          <w:sz w:val="31"/>
          <w:szCs w:val="31"/>
          <w:lang w:val="en-US" w:eastAsia="zh-CN" w:bidi="ar"/>
        </w:rPr>
        <w:t xml:space="preserve">八、项目实施成效 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社区垃圾清理和环境卫生、人居环境有所提升，破损公益广告等进行了更换，居民的生活品质得到改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FZHei-B01">
    <w:altName w:val="Segoe Print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100" w:after="100"/>
      <w:jc w:val="left"/>
      <w:outlineLvl w:val="2"/>
    </w:pPr>
    <w:rPr>
      <w:rFonts w:ascii="宋体" w:hAnsi="宋体" w:eastAsia="宋体" w:cs="宋体"/>
      <w:b/>
      <w:color w:val="auto"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47:26Z</dcterms:created>
  <dc:creator>Administrator</dc:creator>
  <dc:description/>
  <dc:language>en-US</dc:language>
  <cp:lastModifiedBy>SQ_Ql</cp:lastModifiedBy>
  <dcterms:modified xsi:type="dcterms:W3CDTF">2024-02-05T10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3C8487CFD49D1B846A960BD00A26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