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玉溪市社科联（市社科院）特约研究员推荐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表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01"/>
        <w:gridCol w:w="116"/>
        <w:gridCol w:w="1478"/>
        <w:gridCol w:w="399"/>
        <w:gridCol w:w="1890"/>
      </w:tblGrid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曾 用 名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族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党组织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隶属支部名称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其他社会职务</w:t>
            </w:r>
          </w:p>
        </w:tc>
        <w:tc>
          <w:tcPr>
            <w:tcW w:w="6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工 作 或 学 习 单 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7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544" w:hRule="atLeast"/>
          <w:cantSplit w:val="true"/>
        </w:trPr>
        <w:tc>
          <w:tcPr>
            <w:tcW w:w="87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限填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7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本人自愿成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玉溪市社科联（社科院）特约研究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，遵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相关管理办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和各项规章制度，积极参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活动，履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究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义务。</w:t>
            </w:r>
          </w:p>
          <w:p>
            <w:pPr>
              <w:pStyle w:val="Normal"/>
              <w:snapToGrid w:val="false"/>
              <w:ind w:firstLine="42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人签名：</w:t>
            </w:r>
          </w:p>
          <w:p>
            <w:pPr>
              <w:pStyle w:val="Normal"/>
              <w:snapToGrid w:val="false"/>
              <w:ind w:firstLine="5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32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80"/>
                <w:sz w:val="28"/>
                <w:szCs w:val="28"/>
              </w:rPr>
              <w:t>本人所在单位意见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社科联（社科院）审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624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ind w:right="62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负责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08-25T01:32:00Z</cp:lastPrinted>
  <dcterms:modified xsi:type="dcterms:W3CDTF">2023-08-24T02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EC69C1B8430DAA3411A9E69DFE9E_13</vt:lpwstr>
  </property>
  <property fmtid="{D5CDD505-2E9C-101B-9397-08002B2CF9AE}" pid="3" name="KSOProductBuildVer">
    <vt:lpwstr>2052-12.1.0.15120</vt:lpwstr>
  </property>
</Properties>
</file>