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65"/>
        <w:gridCol w:w="4007"/>
        <w:gridCol w:w="1865"/>
        <w:gridCol w:w="1135"/>
      </w:tblGrid>
      <w:tr>
        <w:trPr>
          <w:trHeight w:val="560" w:hRule="atLeast"/>
        </w:trPr>
        <w:tc>
          <w:tcPr>
            <w:tcW w:w="1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玉溪市大中小学思想政治教育一体化建设研究专项拟立项课题名单</w:t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统筹推进玉溪市大中小学思政课一体化建设研究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师范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民族中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少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立项</w:t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的二十大精神融入大中小学思政课教学议题设置的研究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师范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一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旭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立项</w:t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近平法治思想融入大中小学思政课研究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师范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第一小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立项</w:t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红色数字资源赋能大中小学思政课一体化建设研究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师范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川区前卫中心小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谷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立项</w:t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大中小学思政课青年教师教学能力提升对策研究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师范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实验中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妍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立项</w:t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玉溪市大中小学思政课改革创新研究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师范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工业财贸学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立项</w:t>
            </w:r>
          </w:p>
        </w:tc>
      </w:tr>
      <w:tr>
        <w:trPr>
          <w:trHeight w:val="7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“嵌入”到“融合”：基于“嵌入理论”构建新时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大中小学思政课教学体系研究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师范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三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齐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立项</w:t>
            </w:r>
          </w:p>
        </w:tc>
      </w:tr>
      <w:tr>
        <w:trPr>
          <w:trHeight w:val="7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耳和国歌故事融入大中小学思政课的实践路径研究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师范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民族中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立项</w:t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耳和国歌故事融入大中小学思想政治教育一体化建设研究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师范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教体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进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立项</w:t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耳故事绘本融入大中小思政教育一体化研究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师范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第二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婉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淑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立项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3" w:right="1083" w:gutter="0" w:header="0" w:top="1519" w:footer="992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2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>
      <w:rFonts w:ascii="Calibri" w:hAnsi="Calibri" w:cs="Calibri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3:36:00Z</dcterms:created>
  <dc:creator>user</dc:creator>
  <dc:description/>
  <dc:language>en-US</dc:language>
  <cp:lastModifiedBy>Administrator</cp:lastModifiedBy>
  <cp:lastPrinted>2023-06-27T03:05:00Z</cp:lastPrinted>
  <dcterms:modified xsi:type="dcterms:W3CDTF">2023-06-26T07:23:01Z</dcterms:modified>
  <cp:revision>63</cp:revision>
  <dc:subject/>
  <dc:title>   玉溪市社科联2016年度拟立项课题名单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73F701F76453AAC1595A469B95BE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