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小标宋简体" w:hAnsi="方正小标宋简体" w:eastAsia="方正小标宋简体"/>
          <w:color w:val="FF0000"/>
          <w:spacing w:val="193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93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93"/>
          <w:sz w:val="60"/>
          <w:szCs w:val="60"/>
        </w:rPr>
        <w:t>玉溪市社会科学</w:t>
      </w:r>
      <w:r>
        <w:rPr>
          <w:rFonts w:ascii="方正小标宋简体" w:hAnsi="方正小标宋简体" w:eastAsia="方正小标宋简体"/>
          <w:color w:val="FF0000"/>
          <w:spacing w:val="193"/>
          <w:sz w:val="60"/>
          <w:szCs w:val="60"/>
          <w:lang w:eastAsia="zh-CN"/>
        </w:rPr>
        <w:t>院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spacing w:val="7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7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4"/>
        <w:rPr>
          <w:rFonts w:ascii="方正小标宋简体" w:hAnsi="方正小标宋简体" w:eastAsia="方正小标宋简体"/>
          <w:bCs/>
          <w:color w:val="FF0000"/>
          <w:spacing w:val="70"/>
          <w:kern w:val="0"/>
          <w:sz w:val="44"/>
          <w:szCs w:val="44"/>
          <w:lang w:val="en"/>
        </w:rPr>
      </w:pPr>
      <w:r>
        <w:rPr>
          <w:rFonts w:eastAsia="方正小标宋简体" w:ascii="方正小标宋简体" w:hAnsi="方正小标宋简体"/>
          <w:bCs/>
          <w:color w:val="FF0000"/>
          <w:spacing w:val="70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征集玉溪市社会科学院聂耳和国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研究会第一届个人会员和单位会员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深入贯彻落实习近平总书记考察云南重要讲话精神，把习近平总书记关于讲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聂耳和国歌的故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嘱托落实好、办理好，持续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聂耳和国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究保护的基础性工作，准确把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聂耳和国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精神实质和丰富内涵，不断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聂耳和国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研究深度和广度，大力弘扬爱国主义精神，传承红色基因，赓续红色血脉，持续擦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聂耳故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红色之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片，打造新时代文化高地。经研究并报主管部门同意，决定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聂耳和国歌研究会，作为玉溪市社会科学院聂耳和国歌研究的专门力量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平、公正、公开、广泛参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原则，现面向社会征集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一届个人会员和单位会员，具体事项通知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个人会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个人会员征集范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玉溪市内的高校、党校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科研院所、媒体、中小学、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业等单位中从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聂耳文化、聂耳音乐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传播、教育等相关工作的人员以及对该领域学术研究、科普宣传、人才培养有兴趣爱好或作出贡献的专家学者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个人会员入会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热爱祖国，坚持正确的政治方向，具有较强的社会责任感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自愿遵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办法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热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工作，愿意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事业的发展做出贡献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聂耳文化、聂耳音乐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传播、教育领域等相关工作，具有一定学术水平的专业人员或具有相关业务、科研或管理工作经验的管理人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个人会员入会流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人会员填写并提交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聂耳和国歌研究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人会员申请表》（见附件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社会科学院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讨论通过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颁发会员证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单位会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单位会员征集范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聂耳文化、聂耳音乐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传播、教育等相关领域的高等院校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党校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科研院所、媒体、中小学校、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业等单位和社会团体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单位会员入会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拥护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会管理办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有加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的意愿，愿意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事业的发展做出贡献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业务领域内有一定的影响力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聂耳文化、聂耳音乐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传播、教育等领域相关工作，具有独立法人资格的企事业单位、院校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党校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科研院所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小学校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媒体和社会团体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维护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的发展和利益，有强烈责任心和热心度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积极参加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活动，认真履行职责，主动承担责任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单位会员入会流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填写并提交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聂耳和国歌研究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单位会员登记表》（见附件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社会科学院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讨论通过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颁发单位会员证书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材料报送及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按自愿原则，个人会员采用单位推荐或个人申请、所在单位支持的方式，由个人会员填写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玉溪市社会科学院聂耳和国歌研究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人会员申请表》（附件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。单位会员釆用单位申请方式，由单位会员单位填写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玉溪市社会科学院聂耳和国歌研究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单位会员登记表》（附件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个人会员由推荐单位负责审查申请人填写的各项内容，确保真实性，由单位负责人在会员登记表的指定位置签署意见，并加盖单位公章。原则上，同一单位同一专业推荐的个人会员的人数不超过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单位会员单位由申请人填写的各项内容，确保真实性，由单位负责人在单位会员登记表的指定位置签署意见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并加盖单位公章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请于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前，将个人会员或单位会员登记表（加盖单位公章）电子版发送至邮箱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社会科学院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将根据相关规定对申请单位和个人情况进行综合评审，遴选确定第一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个人会员和单位会员名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六）每届会员任期五年，所有申报资料将作为管理档案不再退还单位或个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、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秋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77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59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008885199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电子信箱：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yxsklkyb@163.com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址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玉溪市红塔区抚仙路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座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0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聂耳和国歌研究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人会员申请表》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聂耳和国歌研究会单位会员登记表》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玉溪市社会科学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both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" w:cs="Times New Roman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聂耳和国歌研究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个人会员登记表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01"/>
        <w:gridCol w:w="116"/>
        <w:gridCol w:w="1478"/>
        <w:gridCol w:w="1524"/>
        <w:gridCol w:w="1843"/>
        <w:gridCol w:w="2"/>
      </w:tblGrid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28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sz w:val="28"/>
                <w:szCs w:val="28"/>
              </w:rPr>
              <w:t>曾 用 名</w:t>
            </w:r>
          </w:p>
        </w:tc>
        <w:tc>
          <w:tcPr>
            <w:tcW w:w="33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加入组织时间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  别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党组织关系隶属支部名称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F3F3F"/>
                <w:kern w:val="0"/>
                <w:sz w:val="28"/>
                <w:szCs w:val="28"/>
              </w:rPr>
              <w:t>学位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职称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移动电话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职务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社会职务</w:t>
            </w:r>
          </w:p>
        </w:tc>
        <w:tc>
          <w:tcPr>
            <w:tcW w:w="7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8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起 止 年 月</w:t>
            </w:r>
          </w:p>
        </w:tc>
        <w:tc>
          <w:tcPr>
            <w:tcW w:w="5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 作 或 学 习 单 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个人学术、专业技术成果及获奖情况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8"/>
                <w:szCs w:val="30"/>
              </w:rPr>
            </w:pPr>
            <w:r>
              <w:rPr>
                <w:rFonts w:eastAsia="方正仿宋_GBK" w:cs="Times New Roman"/>
                <w:b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本人自愿成为“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聂耳和国歌研究会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”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个人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会员，遵守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研究会管理办法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和各项规章制度，积极参加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研究会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活动，履行会员义务。</w:t>
            </w:r>
          </w:p>
          <w:p>
            <w:pPr>
              <w:pStyle w:val="Normal"/>
              <w:snapToGrid w:val="false"/>
              <w:ind w:firstLine="4200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ind w:firstLine="700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 月    日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w w:val="8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lang w:eastAsia="zh-CN"/>
              </w:rPr>
              <w:t>本人所在单位意见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lang w:eastAsia="zh-CN"/>
              </w:rPr>
              <w:t>玉溪市社会科学院审核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</w:rPr>
              <w:t>意见</w:t>
            </w:r>
          </w:p>
        </w:tc>
      </w:tr>
      <w:tr>
        <w:trPr>
          <w:trHeight w:val="2122" w:hRule="atLeas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</w:rPr>
              <w:t xml:space="preserve">经办人：           </w:t>
            </w:r>
          </w:p>
          <w:p>
            <w:pPr>
              <w:pStyle w:val="Normal"/>
              <w:ind w:right="62" w:hanging="0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</w:rPr>
              <w:t>年  月  日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</w:rPr>
              <w:t>法定代表人签字：</w:t>
            </w:r>
          </w:p>
          <w:p>
            <w:pPr>
              <w:pStyle w:val="Normal"/>
              <w:spacing w:lineRule="exact" w:line="400" w:before="0" w:after="156"/>
              <w:ind w:right="34" w:hanging="0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66050</wp:posOffset>
                </wp:positionH>
                <wp:positionV relativeFrom="paragraph">
                  <wp:posOffset>-1269365</wp:posOffset>
                </wp:positionV>
                <wp:extent cx="419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left"/>
                                    <w:rPr>
                                      <w:rFonts w:ascii="Times New Roman" w:hAnsi="Times New Roman" w:cs="Times New Roman"/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.65pt;mso-wrap-distance-left:9pt;mso-wrap-distance-right:9pt;mso-wrap-distance-top:0pt;mso-wrap-distance-bottom:0pt;margin-top:-99.95pt;mso-position-vertical-relative:text;margin-left:-611.5pt;mso-position-horizontal-relative:text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left"/>
                              <w:rPr>
                                <w:rFonts w:ascii="Times New Roman" w:hAnsi="Times New Roman" w:cs="Times New Roman"/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both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" w:cs="Times New Roman"/>
          <w:b w:val="false"/>
          <w:bCs w:val="false"/>
          <w:sz w:val="28"/>
          <w:szCs w:val="28"/>
          <w:lang w:val="en-US" w:eastAsia="zh-CN"/>
        </w:rPr>
        <w:t xml:space="preserve">2   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聂耳和国歌研究会单位会员登记表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19"/>
        <w:gridCol w:w="182"/>
        <w:gridCol w:w="1993"/>
        <w:gridCol w:w="2968"/>
        <w:gridCol w:w="2"/>
      </w:tblGrid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机构代码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主管部门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8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主要职责职能</w:t>
            </w:r>
          </w:p>
        </w:tc>
      </w:tr>
      <w:tr>
        <w:trPr>
          <w:trHeight w:val="9094" w:hRule="atLeast"/>
          <w:cantSplit w:val="true"/>
        </w:trPr>
        <w:tc>
          <w:tcPr>
            <w:tcW w:w="978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单位所获各级荣誉情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lang w:val="en"/>
              </w:rPr>
            </w:pPr>
            <w:r>
              <w:rPr>
                <w:rFonts w:eastAsia="方正仿宋_GBK" w:cs="Times New Roman"/>
                <w:lang w:val="en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/>
                <w:b/>
                <w:sz w:val="28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本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单位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自愿成为“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聂耳和国歌研究会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”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单位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会员，遵守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研究会管理办法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和各项规章制度，积极参加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研究会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活动，履行会员义务。</w:t>
            </w:r>
          </w:p>
          <w:p>
            <w:pPr>
              <w:pStyle w:val="Normal"/>
              <w:snapToGrid w:val="false"/>
              <w:ind w:firstLine="42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单位法人代表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 月    日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80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lang w:eastAsia="zh-CN"/>
              </w:rPr>
              <w:t>单位审核意见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lang w:eastAsia="zh-CN"/>
              </w:rPr>
              <w:t>玉溪市社会科学院审核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意见</w:t>
            </w:r>
          </w:p>
        </w:tc>
      </w:tr>
      <w:tr>
        <w:trPr>
          <w:trHeight w:val="2122" w:hRule="atLeast"/>
          <w:cantSplit w:val="true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       </w:t>
            </w:r>
          </w:p>
          <w:p>
            <w:pPr>
              <w:pStyle w:val="Normal"/>
              <w:ind w:right="62" w:hanging="0"/>
              <w:jc w:val="right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日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法定代表人签字：</w:t>
            </w:r>
          </w:p>
          <w:p>
            <w:pPr>
              <w:pStyle w:val="Normal"/>
              <w:spacing w:lineRule="exact" w:line="400" w:before="0" w:after="156"/>
              <w:ind w:right="34" w:hanging="0"/>
              <w:jc w:val="right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vanish/>
          <w:sz w:val="32"/>
          <w:szCs w:val="32"/>
        </w:rPr>
      </w:pPr>
      <w:r>
        <w:rPr>
          <w:rFonts w:eastAsia="仿宋_GB2312;仿宋" w:cs="Times New Roman" w:ascii="仿宋_GB2312;仿宋" w:hAnsi="仿宋_GB2312;仿宋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4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3:00Z</dcterms:created>
  <dc:creator>Windows7</dc:creator>
  <dc:description/>
  <dc:language>en-US</dc:language>
  <cp:lastModifiedBy>user</cp:lastModifiedBy>
  <cp:lastPrinted>2022-04-27T01:23:00Z</cp:lastPrinted>
  <dcterms:modified xsi:type="dcterms:W3CDTF">2022-04-26T17:40:44Z</dcterms:modified>
  <cp:revision>3</cp:revision>
  <dc:subject/>
  <dc:title>玉溪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