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94640</wp:posOffset>
                </wp:positionV>
                <wp:extent cx="12661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0.3pt;mso-wrap-distance-left:9.05pt;mso-wrap-distance-right:9.05pt;mso-wrap-distance-top:0pt;mso-wrap-distance-bottom:0pt;margin-top:2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0" r="1016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5.1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170</wp:posOffset>
                </wp:positionH>
                <wp:positionV relativeFrom="paragraph">
                  <wp:posOffset>-635</wp:posOffset>
                </wp:positionV>
                <wp:extent cx="4271645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center"/>
                              <w:rPr>
                                <w:rStyle w:val="Bjhpbjhtextalignleft"/>
                                <w:rFonts w:ascii="方正小标宋简体" w:hAnsi="方正小标宋简体" w:eastAsia="方正小标宋简体" w:cs="方正小标宋简体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玉溪如何抓住中老铁路开通的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center"/>
                              <w:rPr>
                                <w:rStyle w:val="Bjhpbjhtextalignleft"/>
                                <w:rFonts w:ascii="方正小标宋简体" w:hAnsi="方正小标宋简体" w:eastAsia="方正小标宋简体" w:cs="方正小标宋简体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重大机遇</w:t>
                            </w: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谋划好经济社会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center"/>
                              <w:rPr>
                                <w:rStyle w:val="Bjhpbjhtextalignleft"/>
                                <w:rFonts w:ascii="方正小标宋简体" w:hAnsi="方正小标宋简体" w:eastAsia="方正小标宋简体" w:cs="方正小标宋简体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Bjhpbjhtextalignleft"/>
                                <w:rFonts w:ascii="方正小标宋简体" w:hAnsi="方正小标宋简体" w:cs="方正小标宋简体" w:eastAsia="方正小标宋简体"/>
                                <w:color w:val="333333"/>
                                <w:sz w:val="44"/>
                                <w:szCs w:val="44"/>
                              </w:rPr>
                              <w:t>高质量发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Style w:val="Bjhpbjhtextalignleft"/>
                                <w:rFonts w:ascii="方正小标宋_GBK" w:hAnsi="方正小标宋_GBK" w:eastAsia="方正小标宋_GBK" w:cs="仿宋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35pt;height:100.75pt;mso-wrap-distance-left:9.05pt;mso-wrap-distance-right:9.05pt;mso-wrap-distance-top:0pt;mso-wrap-distance-bottom:0pt;margin-top:-0.05pt;mso-position-vertical-relative:text;margin-left:-57.1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center"/>
                        <w:rPr>
                          <w:rStyle w:val="Bjhpbjhtextalignleft"/>
                          <w:rFonts w:ascii="方正小标宋简体" w:hAnsi="方正小标宋简体" w:eastAsia="方正小标宋简体" w:cs="方正小标宋简体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玉溪如何抓住中老铁路开通的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center"/>
                        <w:rPr>
                          <w:rStyle w:val="Bjhpbjhtextalignleft"/>
                          <w:rFonts w:ascii="方正小标宋简体" w:hAnsi="方正小标宋简体" w:eastAsia="方正小标宋简体" w:cs="方正小标宋简体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重大机遇</w:t>
                      </w: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谋划好经济社会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center"/>
                        <w:rPr>
                          <w:rStyle w:val="Bjhpbjhtextalignleft"/>
                          <w:rFonts w:ascii="方正小标宋简体" w:hAnsi="方正小标宋简体" w:eastAsia="方正小标宋简体" w:cs="方正小标宋简体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Style w:val="Bjhpbjhtextalignleft"/>
                          <w:rFonts w:ascii="方正小标宋简体" w:hAnsi="方正小标宋简体" w:cs="方正小标宋简体" w:eastAsia="方正小标宋简体"/>
                          <w:color w:val="333333"/>
                          <w:sz w:val="44"/>
                          <w:szCs w:val="44"/>
                        </w:rPr>
                        <w:t>高质量发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Style w:val="Bjhpbjhtextalignleft"/>
                          <w:rFonts w:ascii="方正小标宋_GBK" w:hAnsi="方正小标宋_GBK" w:eastAsia="方正小标宋_GBK" w:cs="仿宋"/>
                          <w:color w:val="333333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3385185" cy="537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37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ind w:firstLine="630"/>
                              <w:rPr>
                                <w:rStyle w:val="Bjhpbjhtextalignleft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Style w:val="Bjhpbjhtextalignleft"/>
                                <w:rFonts w:eastAsia="方正楷体_GBK" w:cs="方正楷体_GBK" w:ascii="方正楷体_GBK" w:hAnsi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Bjhpbjhtextalignleft"/>
                                <w:rFonts w:eastAsia="方正楷体_GBK" w:cs="方正楷体_GBK" w:ascii="方正楷体_GBK" w:hAnsi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日，市委宣传部、市委党校、市社科联组织召开“把握新机遇 迈向新征程”中老铁路开通对玉溪发展的重大意义研讨会，来自省、市有关部门和高校的专家学者聚焦中老铁路开通的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重大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意义、赋予玉溪的新发展优势和以铁路开通为契机加快玉溪外向型经济、物流产业发展等维度，提出真知灼见。特将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建议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要点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  <w:lang w:eastAsia="zh-CN"/>
                              </w:rPr>
                              <w:t>分专题整理摘</w:t>
                            </w:r>
                            <w:r>
                              <w:rPr>
                                <w:rStyle w:val="Bjhpbjhtextalignleft"/>
                                <w:rFonts w:ascii="方正楷体_GBK" w:hAnsi="方正楷体_GBK" w:cs="方正楷体_GBK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编于此，供各级领导参考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Style w:val="Bjhpbjhtextalignleft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423.15pt;mso-wrap-distance-left:9.05pt;mso-wrap-distance-right:9.05pt;mso-wrap-distance-top:0pt;mso-wrap-distance-bottom:0pt;margin-top:6.4pt;mso-position-vertical-relative:text;margin-left:-1.8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ind w:firstLine="630"/>
                        <w:rPr>
                          <w:rStyle w:val="Bjhpbjhtextalignleft"/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Style w:val="Bjhpbjhtextalignleft"/>
                          <w:rFonts w:eastAsia="方正楷体_GBK" w:cs="方正楷体_GBK" w:ascii="方正楷体_GBK" w:hAnsi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Style w:val="Bjhpbjhtextalignleft"/>
                          <w:rFonts w:eastAsia="方正楷体_GBK" w:cs="方正楷体_GBK" w:ascii="方正楷体_GBK" w:hAnsi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日，市委宣传部、市委党校、市社科联组织召开“把握新机遇 迈向新征程”中老铁路开通对玉溪发展的重大意义研讨会，来自省、市有关部门和高校的专家学者聚焦中老铁路开通的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  <w:lang w:eastAsia="zh-CN"/>
                        </w:rPr>
                        <w:t>重大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意义、赋予玉溪的新发展优势和以铁路开通为契机加快玉溪外向型经济、物流产业发展等维度，提出真知灼见。特将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  <w:lang w:eastAsia="zh-CN"/>
                        </w:rPr>
                        <w:t>建议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要点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  <w:lang w:eastAsia="zh-CN"/>
                        </w:rPr>
                        <w:t>分专题整理摘</w:t>
                      </w:r>
                      <w:r>
                        <w:rPr>
                          <w:rStyle w:val="Bjhpbjhtextalignleft"/>
                          <w:rFonts w:ascii="方正楷体_GBK" w:hAnsi="方正楷体_GBK" w:cs="方正楷体_GBK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编于此，供各级领导参考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Style w:val="Bjhpbjhtextalignleft"/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265</wp:posOffset>
                </wp:positionV>
                <wp:extent cx="2409190" cy="189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二十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二十二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Bjhpbjhtextalignleft"/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Style w:val="Bjhpbjhtextalignleft"/>
          <w:rFonts w:ascii="方正小标宋_GBK" w:hAnsi="方正小标宋_GBK" w:cs="Arial" w:eastAsia="方正小标宋_GBK"/>
          <w:color w:val="333333"/>
          <w:sz w:val="44"/>
          <w:szCs w:val="44"/>
        </w:rPr>
        <w:t>玉溪如何抓住中老铁路开通的重大机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Bjhpbjhtextalignleft"/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Style w:val="Bjhpbjhtextalignleft"/>
          <w:rFonts w:ascii="方正小标宋_GBK" w:hAnsi="方正小标宋_GBK" w:cs="Arial" w:eastAsia="方正小标宋_GBK"/>
          <w:color w:val="333333"/>
          <w:sz w:val="44"/>
          <w:szCs w:val="44"/>
        </w:rPr>
        <w:t>谋划好经济社会高质量发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Bjhpbjhtextalignleft"/>
          <w:rFonts w:ascii="楷体" w:hAnsi="楷体" w:eastAsia="楷体" w:cs="楷体"/>
          <w:b/>
          <w:b/>
          <w:bCs/>
          <w:color w:val="333333"/>
          <w:sz w:val="32"/>
          <w:szCs w:val="32"/>
          <w:lang w:eastAsia="zh-CN"/>
        </w:rPr>
      </w:pPr>
      <w:r>
        <w:rPr>
          <w:rStyle w:val="Bjhpbjhtextalignleft"/>
          <w:rFonts w:eastAsia="楷体" w:cs="楷体" w:ascii="楷体" w:hAnsi="楷体"/>
          <w:b/>
          <w:bCs/>
          <w:color w:val="333333"/>
          <w:sz w:val="32"/>
          <w:szCs w:val="32"/>
          <w:lang w:eastAsia="zh-CN"/>
        </w:rPr>
        <w:t>——</w:t>
      </w:r>
      <w:r>
        <w:rPr>
          <w:rStyle w:val="Bjhpbjhtextalignleft"/>
          <w:rFonts w:ascii="楷体" w:hAnsi="楷体" w:cs="楷体" w:eastAsia="楷体"/>
          <w:b/>
          <w:bCs/>
          <w:color w:val="333333"/>
          <w:sz w:val="32"/>
          <w:szCs w:val="32"/>
          <w:lang w:eastAsia="zh-CN"/>
        </w:rPr>
        <w:t>加快玉溪物流产业发展的建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Bjhpbjhtextalignleft"/>
          <w:rFonts w:ascii="楷体" w:hAnsi="楷体" w:eastAsia="楷体" w:cs="Arial"/>
          <w:b/>
          <w:b/>
          <w:bCs/>
          <w:color w:val="333333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中老铁路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val="en-US" w:eastAsia="zh-CN"/>
        </w:rPr>
        <w:t>的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开通，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val="en-US" w:eastAsia="zh-CN"/>
        </w:rPr>
        <w:t>将大幅提升玉溪的物流发展水平，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吸引大量交通物流企业入驻玉溪，推动形成突出物流优势，极大促进玉溪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经济社会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发展。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研讨会上，专家提出如下建议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Bjhpbjhtextalignleft"/>
          <w:rFonts w:ascii="楷体" w:hAnsi="楷体" w:cs="楷体" w:eastAsia="楷体"/>
          <w:b/>
          <w:bCs w:val="false"/>
          <w:color w:val="333333"/>
          <w:sz w:val="32"/>
          <w:szCs w:val="32"/>
          <w:lang w:eastAsia="zh-CN"/>
        </w:rPr>
        <w:t>一、</w:t>
      </w:r>
      <w:r>
        <w:rPr>
          <w:rStyle w:val="Bjhpbjhtextalignleft"/>
          <w:rFonts w:ascii="楷体" w:hAnsi="楷体" w:cs="楷体" w:eastAsia="楷体"/>
          <w:b/>
          <w:bCs w:val="false"/>
          <w:color w:val="333333"/>
          <w:sz w:val="32"/>
          <w:szCs w:val="32"/>
        </w:rPr>
        <w:t>要</w:t>
      </w:r>
      <w:r>
        <w:rPr>
          <w:rStyle w:val="Bjhpbjhtextalignleft"/>
          <w:rFonts w:ascii="楷体" w:hAnsi="楷体" w:cs="楷体" w:eastAsia="楷体"/>
          <w:b/>
          <w:bCs w:val="false"/>
          <w:color w:val="333333"/>
          <w:sz w:val="32"/>
          <w:szCs w:val="32"/>
          <w:lang w:eastAsia="zh-CN"/>
        </w:rPr>
        <w:t>研究编制规划，打造西南第一物流城</w:t>
      </w:r>
      <w:r>
        <w:rPr>
          <w:rStyle w:val="Bjhpbjhtextalignleft"/>
          <w:rFonts w:ascii="楷体" w:hAnsi="楷体" w:cs="楷体" w:eastAsia="楷体"/>
          <w:b w:val="false"/>
          <w:bCs/>
          <w:color w:val="333333"/>
          <w:sz w:val="32"/>
          <w:szCs w:val="32"/>
          <w:lang w:eastAsia="zh-CN"/>
        </w:rPr>
        <w:t>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昆明理工大学管理与经济学院教授黎尔平指出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中老铁路老挝段经过老挝四个省，覆盖老挝三分之一的人口，铁路开通后，昆明到万象运时将由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3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小时缩至约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1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小时，老挝发往欧洲的货物将由海运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4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天缩至铁路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1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天，物流费用将降低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30—50%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到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203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年从海陆进入老挝往返昆明的货运量将达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390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万吨，铁路把玉溪与东盟、南亚和欧盟直接连在一起，带来巨大商机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省委党校教授陈辞建议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市发改、交通运输等部门参考《中欧班列建设发展规划（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2016-202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年）》，研究编制《中老国际班列玉溪建设发展规划》，安排部署今后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5-10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年中老国际班列玉溪建设发展任务。积极争取省级、国家政策支持，打通内陆经昆明至老挝的西部陆海新通道，使玉溪成为中欧、中老货运班列集货城市和重要物流枢纽节点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市商务局副局长赵永平表示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市商务局等部门要认真落实好市委市政府的决策部署，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积极争取国家、省对中老铁路沿线物流枢纽建设支持，加快推进玉溪生产服务型国家物流枢纽、国家冷链物流骨干基地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的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申报建设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Bjhpbjhtextalignleft"/>
          <w:rFonts w:ascii="楷体" w:hAnsi="楷体" w:cs="楷体" w:eastAsia="楷体"/>
          <w:b/>
          <w:bCs w:val="false"/>
          <w:color w:val="333333"/>
          <w:sz w:val="32"/>
          <w:szCs w:val="32"/>
          <w:lang w:eastAsia="zh-CN"/>
        </w:rPr>
        <w:t>二、要夯实物流产业基础，尽快形成优势</w:t>
      </w:r>
      <w:r>
        <w:rPr>
          <w:rStyle w:val="Bjhpbjhtextalignleft"/>
          <w:rFonts w:ascii="楷体" w:hAnsi="楷体" w:cs="楷体" w:eastAsia="楷体"/>
          <w:b w:val="false"/>
          <w:bCs/>
          <w:color w:val="333333"/>
          <w:sz w:val="32"/>
          <w:szCs w:val="32"/>
          <w:lang w:eastAsia="zh-CN"/>
        </w:rPr>
        <w:t>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云南大学教授蒋红强调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中老铁路玉溪段全长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145.78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千米，共设玉溪站、研和站、峨山站、化念站和元江站，使玉溪从“末端”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val="en-US" w:eastAsia="zh-CN"/>
        </w:rPr>
        <w:t>和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“边缘”一跃而成为中国现代铁路网的“前沿”和“枢纽”，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val="en-US" w:eastAsia="zh-CN"/>
        </w:rPr>
        <w:t>将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吸引大量交通物流企业入驻玉溪，要抓住机遇夯实基础，使中国西南</w:t>
      </w:r>
      <w:r>
        <w:rPr>
          <w:rStyle w:val="Bjhpbjhtextalignleft"/>
          <w:rFonts w:eastAsia="方正仿宋_GBK" w:cs="方正仿宋_GBK" w:ascii="方正仿宋_GBK" w:hAnsi="方正仿宋_GBK"/>
          <w:b w:val="false"/>
          <w:bCs/>
          <w:color w:val="333333"/>
          <w:sz w:val="32"/>
          <w:szCs w:val="32"/>
          <w:lang w:eastAsia="zh-CN"/>
        </w:rPr>
        <w:t>·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玉溪国际物流港从蓝图变成现实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省交通运输厅副处长张猛指出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中老铁路通车后，玉溪直达曼谷、广西防城港指日可待，铁路运输效能将充分发挥出来。建议加快实施老昆玉铁路电气化扩能改造，实现昆明至玉溪铁路客货分行，为物流产业发展奠定坚实基础。</w:t>
      </w:r>
    </w:p>
    <w:p>
      <w:pPr>
        <w:pStyle w:val="Style12"/>
        <w:ind w:firstLine="642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Bjhpbjhtextalignleft"/>
          <w:rFonts w:ascii="楷体" w:hAnsi="楷体" w:cs="楷体" w:eastAsia="楷体"/>
          <w:b/>
          <w:bCs w:val="false"/>
          <w:color w:val="333333"/>
          <w:sz w:val="32"/>
          <w:szCs w:val="32"/>
          <w:lang w:eastAsia="zh-CN"/>
        </w:rPr>
        <w:t>三、要扩大招商引资，做大做强贸易</w:t>
      </w:r>
      <w:r>
        <w:rPr>
          <w:rStyle w:val="Bjhpbjhtextalignleft"/>
          <w:rFonts w:ascii="楷体" w:hAnsi="楷体" w:cs="楷体" w:eastAsia="楷体"/>
          <w:b w:val="false"/>
          <w:bCs/>
          <w:color w:val="333333"/>
          <w:sz w:val="32"/>
          <w:szCs w:val="32"/>
          <w:lang w:eastAsia="zh-CN"/>
        </w:rPr>
        <w:t>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省社科院副院长、研究员陈利君建议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要抓住中老铁路开通形成的运输方便、成本降低等机遇，扩大招商引资，做强对内对外贸易，建设一批“买全国、卖全国”“买全球、卖全球”的商品城、采购基地（中心）。大力支持商业实体向场景化、体验式、互动性、综合型消费场所转型，以优良环境吸引投资，以大物流促进大消费，充分享受中老铁路带来的投资、消费、产业、改革、开放红利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市交通运输局副局长李东泰建议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引进专业物流、电商物流、冷链物流等龙头企业，重点招商多式联运、跨境物流、大宗商品物流、大型电商物流等重点环节，培育多式联运市场主体，打造公铁集散中心、多式联运枢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Bjhpbjhtextalignleft"/>
          <w:rFonts w:ascii="楷体" w:hAnsi="楷体" w:cs="楷体" w:eastAsia="楷体"/>
          <w:b/>
          <w:bCs w:val="false"/>
          <w:color w:val="333333"/>
          <w:sz w:val="32"/>
          <w:szCs w:val="32"/>
          <w:lang w:eastAsia="zh-CN"/>
        </w:rPr>
        <w:t>四、要强化区域合作，服务好物流企业发展</w:t>
      </w:r>
      <w:r>
        <w:rPr>
          <w:rStyle w:val="Bjhpbjhtextalignleft"/>
          <w:rFonts w:ascii="楷体" w:hAnsi="楷体" w:cs="楷体" w:eastAsia="楷体"/>
          <w:b w:val="false"/>
          <w:bCs/>
          <w:color w:val="333333"/>
          <w:sz w:val="32"/>
          <w:szCs w:val="32"/>
          <w:lang w:eastAsia="zh-CN"/>
        </w:rPr>
        <w:t>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中国铁路昆明局王福永建议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玉溪市商务等部门要及早开展货源情况调查，共同向企业宣传推介，实施更加灵活机动的价格政策，吸引更多货物通过中老铁路运输，全面深化“宜箱则箱”战略，打造集装箱多式联运新品牌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市交通运输局副局长李东泰建议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要着力推动昆玉一体化建设步伐，开展合作共建，实现优势互补，错位发展。拓展钢铁产业国际市场，建立面向大湄公河区域钢铁产业中心，构建完整钢铁物流体系，延伸国际产业链，推动钢铁业国际产能合作。</w:t>
      </w:r>
      <w:r>
        <w:rPr>
          <w:rStyle w:val="Bjhpbjhtextalignleft"/>
          <w:rFonts w:ascii="方正仿宋_GBK" w:hAnsi="方正仿宋_GBK" w:cs="方正仿宋_GBK" w:eastAsia="方正仿宋_GBK"/>
          <w:b/>
          <w:bCs w:val="false"/>
          <w:color w:val="333333"/>
          <w:sz w:val="32"/>
          <w:szCs w:val="32"/>
          <w:lang w:eastAsia="zh-CN"/>
        </w:rPr>
        <w:t>玉溪海关副关长任武贵表示</w:t>
      </w:r>
      <w:r>
        <w:rPr>
          <w:rStyle w:val="Bjhpbjhtextalignleft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  <w:lang w:eastAsia="zh-CN"/>
        </w:rPr>
        <w:t>，将通过拓宽货物进出口通道、加强口岸海关与属地海关间业务协同等措施提升班列整体通关效率，提升通关便利化水平，充分发挥行业政策咨询、业务指导等方面优势，为物流企业提供全链条、全时域的支持与帮扶，助力玉溪物流产业发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"/>
        <w:textAlignment w:val="auto"/>
        <w:rPr>
          <w:rStyle w:val="Bjhpbjhtextalignleft"/>
          <w:rFonts w:ascii="方正仿宋_GBK" w:hAnsi="方正仿宋_GBK" w:eastAsia="方正仿宋_GBK" w:cs="方正仿宋_GBK"/>
          <w:b w:val="false"/>
          <w:b w:val="false"/>
          <w:bCs/>
          <w:color w:val="333333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报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市委常委，市人大常委会主任、副主任，市政府副市长，市政协主席、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方正仿宋_GBK" w:hAnsi="方正仿宋_GBK" w:eastAsia="方正仿宋_GBK"/>
          <w:b/>
          <w:sz w:val="32"/>
          <w:szCs w:val="32"/>
        </w:rPr>
        <w:t>送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县（市、区）委、县（市、区）政府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市委各部委、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市级国家机关各部委办局、各人民团体和企事业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美黑_GBK">
    <w:altName w:val="方正黑体_GBK"/>
    <w:charset w:val="00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jhpbjhtextalignleft">
    <w:name w:val="bjh-p bjh-text-align-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5:00Z</dcterms:created>
  <dc:creator>靳雨</dc:creator>
  <dc:description/>
  <dc:language>en-US</dc:language>
  <cp:lastModifiedBy>user</cp:lastModifiedBy>
  <cp:lastPrinted>2022-01-06T11:19:00Z</cp:lastPrinted>
  <dcterms:modified xsi:type="dcterms:W3CDTF">2022-01-06T16:06:13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