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94640</wp:posOffset>
                </wp:positionV>
                <wp:extent cx="12661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0.3pt;mso-wrap-distance-left:9.05pt;mso-wrap-distance-right:9.05pt;mso-wrap-distance-top:0pt;mso-wrap-distance-bottom:0pt;margin-top:2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368040"/>
                <wp:effectExtent l="9525" t="0" r="1016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5.1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7890" cy="1197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44"/>
                                <w:szCs w:val="44"/>
                              </w:rPr>
                              <w:t>玉溪市财政可持续高质量发展的对策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44"/>
                          <w:szCs w:val="44"/>
                        </w:rPr>
                        <w:t>玉溪市财政可持续高质量发展的对策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409190" cy="189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六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年第六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06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323590" cy="496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2"/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  <w:t>根据市委、市政府的安排，玉溪市财政局和云南财经大学成立课题组，承担了《玉溪财政可持续高质量发展》课题的研究。</w:t>
                            </w:r>
                            <w:r>
                              <w:rPr>
                                <w:rFonts w:eastAsia="方正楷体_GBK" w:ascii="方正楷体_GBK" w:hAnsi="方正楷体_GBK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_GBK" w:ascii="方正楷体_GBK" w:hAnsi="方正楷体_GBK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  <w:t>月，课题组深入玉溪各县（市、区）及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  <w:lang w:eastAsia="zh-CN"/>
                              </w:rPr>
                              <w:t>各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  <w:t>工业园区，开展调研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  <w:t>座谈以及收集数据资料，对玉溪财政可持续高质量发展的现状进行了细致的分析。</w:t>
                            </w:r>
                            <w:r>
                              <w:rPr>
                                <w:rFonts w:eastAsia="方正楷体_GBK" w:ascii="方正楷体_GBK" w:hAnsi="方正楷体_GBK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_GBK" w:ascii="方正楷体_GBK" w:hAnsi="方正楷体_GBK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32"/>
                                <w:szCs w:val="32"/>
                              </w:rPr>
                              <w:t>月，课题组根据存在的问题提出了既有针对性，又有可操作性的玉溪财政可持续高质量发展的对策措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方正楷体_GBK" w:hAnsi="方正楷体_GBK" w:eastAsia="方正楷体_GBK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ascii="方正楷体_GBK" w:hAnsi="方正楷体_GBK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90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2"/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  <w:t>根据市委、市政府的安排，玉溪市财政局和云南财经大学成立课题组，承担了《玉溪财政可持续高质量发展》课题的研究。</w:t>
                      </w:r>
                      <w:r>
                        <w:rPr>
                          <w:rFonts w:eastAsia="方正楷体_GBK" w:ascii="方正楷体_GBK" w:hAnsi="方正楷体_GBK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_GBK" w:ascii="方正楷体_GBK" w:hAnsi="方正楷体_GBK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  <w:t>月，课题组深入玉溪各县（市、区）及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  <w:lang w:eastAsia="zh-CN"/>
                        </w:rPr>
                        <w:t>各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  <w:t>工业园区，开展调研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  <w:lang w:eastAsia="zh-CN"/>
                        </w:rPr>
                        <w:t>、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  <w:t>座谈以及收集数据资料，对玉溪财政可持续高质量发展的现状进行了细致的分析。</w:t>
                      </w:r>
                      <w:r>
                        <w:rPr>
                          <w:rFonts w:eastAsia="方正楷体_GBK" w:ascii="方正楷体_GBK" w:hAnsi="方正楷体_GBK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_GBK" w:ascii="方正楷体_GBK" w:hAnsi="方正楷体_GBK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方正楷体_GBK" w:hAnsi="方正楷体_GBK" w:eastAsia="方正楷体_GBK"/>
                          <w:sz w:val="32"/>
                          <w:szCs w:val="32"/>
                        </w:rPr>
                        <w:t>月，课题组根据存在的问题提出了既有针对性，又有可操作性的玉溪财政可持续高质量发展的对策措施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方正楷体_GBK" w:hAnsi="方正楷体_GBK" w:eastAsia="方正楷体_GBK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ascii="方正楷体_GBK" w:hAnsi="方正楷体_GBK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可持续高质量发展的对策措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随着我国经济发展进入新常态，各级减税降费政策持续推进，一方面，玉溪的财政收支矛盾日益凸显，债务规模持续上升，财政可持续发展存在问题；另一方面玉溪的非税收入占比过高，“三保”支出增长较快，财政高质量发展面临挑战。体制机制方面，玉溪尽管存在烟草等高税收产业，但是向上级政府上缴的比例较高，税收返还少，财权与事权不匹配，生态环保支出压力较大。财源建设方面，烟草行业增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缓慢</w:t>
      </w:r>
      <w:r>
        <w:rPr>
          <w:rFonts w:ascii="方正仿宋_GBK" w:hAnsi="方正仿宋_GBK" w:cs="方正仿宋_GBK" w:eastAsia="方正仿宋_GBK"/>
          <w:sz w:val="32"/>
          <w:szCs w:val="32"/>
        </w:rPr>
        <w:t>，新兴税源培植成效不明显，财政收入结构不合理。产业结构方面，招商引资效益较差，工业发展总量不大，产业转型升级的速度和质量有待提升。投入产出方面，激励机制不健全，财政资金绩效不高，税收增加并不明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必须正视财政可持续高质量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存在</w:t>
      </w:r>
      <w:r>
        <w:rPr>
          <w:rFonts w:ascii="方正仿宋_GBK" w:hAnsi="方正仿宋_GBK" w:cs="方正仿宋_GBK" w:eastAsia="方正仿宋_GBK"/>
          <w:sz w:val="32"/>
          <w:szCs w:val="32"/>
        </w:rPr>
        <w:t>的主要问题，加强财源建设，增强财政实力，促进经济社会可持续发展。各级各部门要深刻认识财源建设的重要性和紧迫性，主动抓财源建设，贯彻落实供给侧结构性改革和新旧动能转实力和新兴产业快成长、上规模，提出具有前瞻性、创新性的思路和举措。促进玉溪财政可持续高质量发展是一个长期的过程，玉溪各级各部门应做到短期措施、中期措施和长期措施协同推进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完善体制机制建设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一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短期措施—争取上级财政支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实向上反映玉溪财政困难，积极争取上级项目倾斜和资金补助，切实加快玉溪高质量跨越式发展步伐。认真研究中央、省对口部门专项资金管理办法和政策支持重点，结合自身需求做好项目储备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加强与云南省财政厅的沟通联系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吃透上级政策，把握投资方向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认真谋划梳理，加强项目申报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细化争取任务，实施目标责任考核制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五，</w:t>
      </w:r>
      <w:r>
        <w:rPr>
          <w:rFonts w:ascii="方正仿宋_GBK" w:hAnsi="方正仿宋_GBK" w:cs="方正仿宋_GBK" w:eastAsia="方正仿宋_GBK"/>
          <w:sz w:val="32"/>
          <w:szCs w:val="32"/>
        </w:rPr>
        <w:t>规范资金使用，嬴得省财政厅信任。结合玉溪财政的实际情况，积极向上级财政争取各项支持，解决短期的财政收支缺口，激发新兴产业的市场活力，推动玉溪财源建设的可持续高质量发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二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中期措施—建立健全激励机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借鉴“长三角区域合作办”的制度设计，落实组织和制度设计，形成项目推进体制和评价考核制度。制定和完善对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市、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和企业的考核激励机制，拓宽市级税基，为全市实现税收增长打好基础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完善地方政府激励机制，激发财政内生动力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健全财政调控激励机制，助推主体经济跨越发展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实行增收目标责任机制。通过完善激励机制，建立评价考核体系，实现税收的有效增长，保障玉溪财政的高质量发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三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长期措施</w:t>
      </w:r>
      <w:r>
        <w:rPr>
          <w:rFonts w:ascii="方正楷体_GBK" w:hAnsi="方正楷体_GBK" w:cs="楷体" w:eastAsia="方正楷体_GBK"/>
          <w:bCs/>
          <w:sz w:val="32"/>
          <w:szCs w:val="32"/>
          <w:lang w:eastAsia="zh-CN"/>
        </w:rPr>
        <w:t>—</w:t>
      </w:r>
      <w:r>
        <w:rPr>
          <w:rFonts w:ascii="方正楷体_GBK" w:hAnsi="方正楷体_GBK" w:cs="楷体" w:eastAsia="方正楷体_GBK"/>
          <w:bCs/>
          <w:sz w:val="32"/>
          <w:szCs w:val="32"/>
        </w:rPr>
        <w:t>推动新旧动能转换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要把支持传统产业优化升级、培育壮大新兴产业、加快实体经济发展作为重大战略任务，抢抓新一轮科技革命和产业变革孕育兴起、全省加快八大产业发展的重大机遇，主动融入国家和省级发展战略，加快构建实体经济、科技创新、现代金融、人力资源协同发展的现代产业体系，推动玉溪经济持续增长，促进财政可持续高质量发展。具体措施是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培育新兴产业发展壮大，推动新兴经济快速成长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加快传统产业转型升级，促进新旧动能接续转换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壮大做优提升实体经济，全面提升经济发展质量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着力加强财源建设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一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短期措施—盘活有效资产资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挥资源优势，建立资产和土地“两本账”，做到循序渐进、有效盘活，增加基金收入，提高偿债能力，充盈可用财力，将可用财力集中用于经济民生等重点领域，提高财力使用效率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对各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市、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的可盘活资产资源进行摸底排查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循序渐进有效盘活，实现非税收入增长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加强盘活监管，做到物尽其用。通过短期盘活有效资产资源，实现玉溪财政的快速增收，能够缓解当前的财政收支矛盾，为玉溪财政可持续高质量发展奠定基础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二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中期措施—全面加强税源建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济税源需要通过强化税源管理来转化为现实的税收收入，税收部门应夯实工作责任，加强税源摸底，在落实政策的同时，强化税源征收，创新征管方式，增加税源质量，在为企业创造公平、公正、公开的税赋环境的同时，向税基拓展要空间、向经济增长要财力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夯实工作责任，加强税源摸底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强化税源征收，确保税收可持续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创新征管方式，完善协税护税机制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提升税源质量，强化税源基础。通过加强税源建设，激发产业的税源增长潜力，建立全面的税源增收体系，保障财源建设的可持续性，促进玉溪财政的高质量发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三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长期措施—培育新财源增长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树立效益型财源观念，突出培植商效支柱财源，巩固壮大优势特色财源，着力抓好具有发展潜力的产业的后续财源建设，推动玉溪财政收入实现可持续增长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加强政策引导，带动培育财源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加快产业转型升级，提振实体经济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策划包装，提高项目储备质量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发展壮大财源支柱产业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五，</w:t>
      </w:r>
      <w:r>
        <w:rPr>
          <w:rFonts w:ascii="方正仿宋_GBK" w:hAnsi="方正仿宋_GBK" w:cs="方正仿宋_GBK" w:eastAsia="方正仿宋_GBK"/>
          <w:sz w:val="32"/>
          <w:szCs w:val="32"/>
        </w:rPr>
        <w:t>积极落实财政扶持政策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六，</w:t>
      </w:r>
      <w:r>
        <w:rPr>
          <w:rFonts w:ascii="方正仿宋_GBK" w:hAnsi="方正仿宋_GBK" w:cs="方正仿宋_GBK" w:eastAsia="方正仿宋_GBK"/>
          <w:sz w:val="32"/>
          <w:szCs w:val="32"/>
        </w:rPr>
        <w:t>以消费税改革为契机，助力建立地方税体系。结合玉溪的产业发展特色，扶持具有发展潜力的新兴产业，激发企业的市场活力，推动产业转型升级，从而实现财政收入的有效增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调整优化产业结构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一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短期措施—提升招商引资实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商引资是加快经济社会发展的重要手段，玉溪应落实相关招商引资政策，进一步提升营商环境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把握大势精准发力，提升招商引资质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着力培育新动能，激发经济发展新活力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制定完善政策，强化协调服务，扎实推进“放管服”各项改革措施的落实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以“双创”推动实体经济发展，持续注入产业创新发展新动能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提升项目开发质量，增强对外吸引力度，积极争取玉溪招商引资项目进入省级项目库。通过提升招商引资质量，优化营商环境，强化交办督办力度，提升项目开发质量，为推动玉溪财政可持续高质量发展保驾护航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二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中期措施—建设新型工业园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进新型产业园区建设，提高土地集约化利用水平，盘活闲置土地和低效用地，打造新旧动能转换优质载体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加强规划引领，优化园区功能，延伸产业链条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完善工业园区的基础设施建设，优化招商引资条件，推动玉溪工业实现高质量发展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加快数字经济发展运用，打造数字经济最佳营商环境，形成数字经济产业聚集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提升园区创新服务水平，鼓励支持工业企业“上云用云”，加快转型升级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五，</w:t>
      </w:r>
      <w:r>
        <w:rPr>
          <w:rFonts w:ascii="方正仿宋_GBK" w:hAnsi="方正仿宋_GBK" w:cs="方正仿宋_GBK" w:eastAsia="方正仿宋_GBK"/>
          <w:sz w:val="32"/>
          <w:szCs w:val="32"/>
        </w:rPr>
        <w:t>积极申报财源建设引导资金，推动新型工业园区建设。通过促进工业发展的质量变革、效率变革、动力变革，着力构建玉溪的现代化产业体系，有效化解当前财政收支矛盾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三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长期措施—主动融入滇中经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昆明、玉溪、曲靖、楚雄共同打造“滇中经济”一体化市场环境的背景下，玉溪要充分认识并发挥自身的长处，相互促进，共同发展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知己知彼，做好配角，共同构建结构优化、布局合理、各具特色、协调发展的现代产业体系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扬长避短，发挥优势，不断促进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千亿级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百亿级产业快速发展，持续推进新型基础设施建设工作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因地制宜，补齐短板，做强生物医药产业，做好产业配套服务，推动大健康产业高质量发展。玉溪要充分发挥区位优势，着力构建良性互动、特色突出、协调发展新格局，全面提升滇中城市经济圈整体竟争力，高位助推玉溪财政可持续高质量发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提高财政投入产出比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一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短期措施—提升扶持资金效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充分发挥财政资金杠杆作用，引导金融资本，撬动社会资本，促进创新投入的良性循环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构建基于纳税信息的企业评价指标体系，发挥财政扶持资金的最大效用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加大财政资金对产业的投入，引导财政资金精准投向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利用财政资金撬动资本，发挥财政资金的放大效应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构建企业的奖补评价指标体系，充分发挥财源建设引导资金作用。着力用好财政资金，提高财政资金使用效益，促进财政可持续高质量发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二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中期措施—实施预算绩效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面实施预算绩效管理，构建全方位、全过程、全覆盖的预算管理体系，做到“花钱必问效，无效必问责”。财政部门要加强与各部门沟通协调，聚合力以提高工作成效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建立全过程预算绩效管理链条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完善全覆盖预算绩效管理体系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突出预算绩效管理中的“两个约束”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注重各级财政同步推进，抓好再造流程。实施预算绩效管理，逐步完善预算管理体系，不断优化财政支出结构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三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长期措施—完善风险管控体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完善风险管控体系，及时考核评估民营企业的实际运行情况，确保财政投入的有效性，实现财政投入向税收收入的转化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强化风险防控意识，增强风险预测和判断的能力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完善风险管理组织机构，做到决策合理、经营有效、监督有力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建立风险预警机制，避免形成潜在债务风险。慎重选择对企业的扶持范围和扶持力度，建立考核监督体系防范风险，真正实现“放水养鱼”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将财政投入转化成有效税收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经济与环境协调发展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一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短期措施—打好世界一流“三张牌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正处于负重前行、爬坡过坎、经济转型的关键时期，必须全力打好世界一流“三张牌”（绿色能源牌、绿色食品牌、健康生活目的地优势牌），坚定不移调整产业结构，加快培育发展新动能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助力打造“三张牌”，培育新动能，建设现代经济体系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把环境因素纳入到国民经济与社会发展的综合决策之中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建立生态环境建设的投入保障机制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加强法制建设，加大立法普法执法力度。促进生态效益、社会效益与经济效益的协调统一，努力推进玉溪生态、社会、经济协调发展，促进玉溪财政可持续高质量发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二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中期措施—推进绿色经济发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立足绿色生态优势，守住安全底线、环保红线，以新发展理念为引领，加快产业升级，大力发展绿色经济，全面推进县域经济高质量发展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鼓励绿色产业技术创新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建立反映绿色发展理念的市场机制，动员和激励更多社会资本投入到绿色产业，缓解玉溪财政对产业的投入压力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建立政府绿色发展考核决策引导与协调联动机制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，</w:t>
      </w:r>
      <w:r>
        <w:rPr>
          <w:rFonts w:ascii="方正仿宋_GBK" w:hAnsi="方正仿宋_GBK" w:cs="方正仿宋_GBK" w:eastAsia="方正仿宋_GBK"/>
          <w:sz w:val="32"/>
          <w:szCs w:val="32"/>
        </w:rPr>
        <w:t>打造全国绿色创新发展示范区。通过发展绿色经济，实现玉溪财政收入的持续增收，有效缓解玉溪财政面临的困难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楷体"/>
          <w:bCs/>
          <w:sz w:val="32"/>
          <w:szCs w:val="32"/>
        </w:rPr>
      </w:pPr>
      <w:r>
        <w:rPr>
          <w:rFonts w:eastAsia="方正楷体_GBK" w:cs="楷体" w:ascii="方正楷体_GBK" w:hAnsi="方正楷体_GBK"/>
          <w:bCs/>
          <w:sz w:val="32"/>
          <w:szCs w:val="32"/>
        </w:rPr>
        <w:t>(</w:t>
      </w:r>
      <w:r>
        <w:rPr>
          <w:rFonts w:ascii="方正楷体_GBK" w:hAnsi="方正楷体_GBK" w:cs="楷体" w:eastAsia="方正楷体_GBK"/>
          <w:bCs/>
          <w:sz w:val="32"/>
          <w:szCs w:val="32"/>
        </w:rPr>
        <w:t>三</w:t>
      </w:r>
      <w:r>
        <w:rPr>
          <w:rFonts w:eastAsia="方正楷体_GBK" w:cs="楷体" w:ascii="方正楷体_GBK" w:hAnsi="方正楷体_GBK"/>
          <w:bCs/>
          <w:sz w:val="32"/>
          <w:szCs w:val="32"/>
        </w:rPr>
        <w:t>)</w:t>
      </w:r>
      <w:r>
        <w:rPr>
          <w:rFonts w:ascii="方正楷体_GBK" w:hAnsi="方正楷体_GBK" w:cs="楷体" w:eastAsia="方正楷体_GBK"/>
          <w:bCs/>
          <w:sz w:val="32"/>
          <w:szCs w:val="32"/>
        </w:rPr>
        <w:t>长期措施—协调经济环境矛盾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财政可持续发展必须认真践行“绿水青山就是金山银山”和“共抓大保护不搞大开发”的发展理念，落实生态补偿机制。玉溪要加大对重点生态功能区的生态补偿力度，支持发展生态经济、绿色经济和文化旅游产业，促进经济的可持续发展。具体措施包括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，</w:t>
      </w:r>
      <w:r>
        <w:rPr>
          <w:rFonts w:ascii="方正仿宋_GBK" w:hAnsi="方正仿宋_GBK" w:cs="方正仿宋_GBK" w:eastAsia="方正仿宋_GBK"/>
          <w:sz w:val="32"/>
          <w:szCs w:val="32"/>
        </w:rPr>
        <w:t>加强以抚仙湖为重点的水生态综合保护与治理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，</w:t>
      </w:r>
      <w:r>
        <w:rPr>
          <w:rFonts w:ascii="方正仿宋_GBK" w:hAnsi="方正仿宋_GBK" w:cs="方正仿宋_GBK" w:eastAsia="方正仿宋_GBK"/>
          <w:sz w:val="32"/>
          <w:szCs w:val="32"/>
        </w:rPr>
        <w:t>加大环境保护资金投入，促进产业转型升级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，</w:t>
      </w:r>
      <w:r>
        <w:rPr>
          <w:rFonts w:ascii="方正仿宋_GBK" w:hAnsi="方正仿宋_GBK" w:cs="方正仿宋_GBK" w:eastAsia="方正仿宋_GBK"/>
          <w:sz w:val="32"/>
          <w:szCs w:val="32"/>
        </w:rPr>
        <w:t>因地制宜，发展低能低耗生态产业。协调产业发展与环境保护之间的关系，努力找到一条既能守住“绿水青山”，又能促进财政增收的发展道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486400" cy="0"/>
                <wp:effectExtent l="0" t="6350" r="0" b="635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31.95pt,10.4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945" w:hanging="30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：</w:t>
      </w:r>
      <w:r>
        <w:rPr>
          <w:rFonts w:ascii="仿宋_GB2312;仿宋" w:hAnsi="仿宋_GB2312;仿宋" w:eastAsia="仿宋_GB2312;仿宋"/>
          <w:bCs/>
          <w:sz w:val="32"/>
          <w:szCs w:val="32"/>
        </w:rPr>
        <w:t>市委常委，市人大常委会主任、副主任，市人民政府副市长，市政协主席、副主席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；市委办、市政府办、</w:t>
      </w:r>
      <w:r>
        <w:rPr>
          <w:rFonts w:ascii="仿宋_GB2312;仿宋" w:hAnsi="仿宋_GB2312;仿宋" w:eastAsia="仿宋_GB2312;仿宋"/>
          <w:bCs/>
          <w:sz w:val="32"/>
          <w:szCs w:val="32"/>
        </w:rPr>
        <w:t>市委宣传部、市财政局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市发改委、市税务局、市工信局、</w:t>
      </w:r>
      <w:r>
        <w:rPr>
          <w:rFonts w:ascii="仿宋_GB2312;仿宋" w:hAnsi="仿宋_GB2312;仿宋" w:eastAsia="仿宋_GB2312;仿宋"/>
          <w:bCs/>
          <w:sz w:val="32"/>
          <w:szCs w:val="32"/>
        </w:rPr>
        <w:t>驻市委宣传部纪检监察组</w:t>
      </w:r>
    </w:p>
    <w:p>
      <w:pPr>
        <w:pStyle w:val="Normal"/>
        <w:spacing w:lineRule="exact" w:line="560"/>
        <w:ind w:left="945" w:hanging="30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送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各县（市、区）委、政府；</w:t>
      </w:r>
      <w:r>
        <w:rPr>
          <w:rFonts w:ascii="仿宋_GB2312;仿宋" w:hAnsi="仿宋_GB2312;仿宋" w:eastAsia="仿宋_GB2312;仿宋"/>
          <w:bCs/>
          <w:sz w:val="32"/>
          <w:szCs w:val="32"/>
        </w:rPr>
        <w:t>本单位领导、市属社科类社会组织、县（市、区）社科联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6350" r="0" b="635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31.95pt,18.2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美黑_GBK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9:00Z</dcterms:created>
  <dc:creator>靳雨</dc:creator>
  <dc:description/>
  <dc:language>en-US</dc:language>
  <cp:lastModifiedBy>user</cp:lastModifiedBy>
  <cp:lastPrinted>2016-07-29T16:34:00Z</cp:lastPrinted>
  <dcterms:modified xsi:type="dcterms:W3CDTF">2021-10-25T09:56:52Z</dcterms:modified>
  <cp:revision>2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