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玉溪市社科联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拟立项课题名单</w:t>
      </w:r>
    </w:p>
    <w:tbl>
      <w:tblPr>
        <w:tblW w:w="869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70"/>
        <w:gridCol w:w="1260"/>
        <w:gridCol w:w="1355"/>
      </w:tblGrid>
      <w:tr>
        <w:trPr>
          <w:trHeight w:val="1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项目名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玉溪传统文化与工匠精神融合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敏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生育变化及影响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妇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艳华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居民营养健康计划及保健模式发展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进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  红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减税降费背景下玉溪地方财力可持续性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务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勇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散杂居地区民族团结进步示范创建挑战与对策研究——以玉溪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民宗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沐爱斌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玉溪市产业工人队伍建设改革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总工会市委党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伟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玉溪市乡村振兴战略下少数民族传统民居的保护与传承研究——以元江县</w:t>
            </w:r>
            <w:r>
              <w:rPr>
                <w:rFonts w:ascii="仿宋" w:hAnsi="仿宋" w:cs="仿宋" w:eastAsia="仿宋"/>
                <w:sz w:val="24"/>
              </w:rPr>
              <w:t>坡垤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村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党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魏旭萍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青少年社会主义核心价值观培育和践行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委党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市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安亮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特色农产品跨境电子商务与物流协同发展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飞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产业发展“两型三化”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崇科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农村金融服务乡村振兴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小宁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小农户生产和现代农业发展有机衔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霓泓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扶贫导向的玉溪市乡村民宿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颖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背景下玉溪市打好 “绿色食品牌”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望德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新乡贤参与乡村振兴的实践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妍智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教创新视角下的玉溪消费文化转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红华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乡村文化治理实践与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加昆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新型智慧城市建设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师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璐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“互联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农业”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农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光荣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等职业教育对其毕业生社会流动的影响：基于玉溪的实证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委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  婷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溪市银行业防范洗钱风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行玉溪市分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锐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医疗健康新业态下我市医疗卫生服务均等化影响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人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  军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玉溪市金融深化与防范金融风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大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马庆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6:00Z</dcterms:created>
  <dc:creator>user</dc:creator>
  <dc:description/>
  <dc:language>en-US</dc:language>
  <cp:lastModifiedBy>玉溪网</cp:lastModifiedBy>
  <cp:lastPrinted>2019-04-16T16:10:00Z</cp:lastPrinted>
  <dcterms:modified xsi:type="dcterms:W3CDTF">2019-04-16T08:48:05Z</dcterms:modified>
  <cp:revision>25</cp:revision>
  <dc:subject/>
  <dc:title>   玉溪市社科联2016年度拟立项课题名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